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 O V</w:t>
      </w:r>
    </w:p>
    <w:p>
      <w:pPr>
        <w:pStyle w:val="Normal"/>
        <w:ind w:left="1418" w:hanging="1418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or</w:t>
      </w:r>
    </w:p>
    <w:p>
      <w:pPr>
        <w:pStyle w:val="Normal"/>
        <w:ind w:left="1418" w:hanging="1418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rundejerforeningen Drøsselbjerg Strandpark</w:t>
      </w:r>
    </w:p>
    <w:p>
      <w:pPr>
        <w:pStyle w:val="Normal"/>
        <w:ind w:left="1418" w:hanging="141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18"/>
      </w:tblGrid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avn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418" w:hanging="141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  <w:p>
            <w:pPr>
              <w:pStyle w:val="Normal"/>
              <w:ind w:left="1418" w:hanging="141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ind w:left="1418" w:hanging="1418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”</w:t>
            </w:r>
            <w:r>
              <w:rPr>
                <w:rFonts w:cs="Georgia" w:ascii="Georgia" w:hAnsi="Georgia"/>
                <w:sz w:val="22"/>
                <w:szCs w:val="22"/>
              </w:rPr>
              <w:t>Grundejerforeningen Drøsselbjerg Strandpark“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Formål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Grundejerforeningen der er upolitisk, er stiftet i henhold til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stemmelse i skøde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undejerforeningens formål er at varetage medlemmernes interesser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om grundejere i enhver henseende, herunder at administrere og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vedligeholde de under grundejerforeningen hørende fællesarealer, veje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og forsyningsledninger m.v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reningen kan uden ændringer i nærværende lov tilsluttes eventuelle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ammenslutninger af grundejerforeninger eller en hovedorganisation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For sådanne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Medlemskab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lle nuværende og fremtidige ejere af parceller udstykket fra matr.nr.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6 b m. fl. Drøsselbjerg by og sogn har ret og pligt til at være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mer af grundejerforeningen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jere af omliggende parceller kan tillige optages som medlemmer,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åfremt en generalforsamling ved simpelt flertal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vedtager dette.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Bestyrelsen kan, indtil førstkommende generalforsamling finder sted,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reløbig optage omliggende parceller som medlemme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gæring om optagelse og udmeldelse sker ved henvendelse til bestyrelsen. Medlemskabet er først effektivt, når kontingentet er betalt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Generalforsamling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eneralforsamlingen har, inden for de i loven fastsatte rammer, den højeste myndighed i grundejerforeningens anliggender.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Den ordinære generalforsamling afholdes i maj måned.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Generalforsamlingen skal indkaldes af bestyrelsen ved brev med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mindst 14 dages varsel med angivelse af dagsorden og vedlagt det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viderede regnskab m.v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styrelsen kan beslutte at indkaldelsen sendes med elektronisk post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il medlemmernes elektronisk postkasse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ab/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å generalforsamlingen vedtages forslagene ved simpelt flertal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ovændringer og vedtagelse af forslag om vejanlæg, vandforsyning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l-anlæg eller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andre for medlemmerne byrdefulde vedtagelser kræver dog, at over halvdelen af grundejerforeningens medlemmer er til stede, og at 2/3 af de afgivne stemmer er for forslaget.</w:t>
            </w:r>
          </w:p>
          <w:p>
            <w:pPr>
              <w:pStyle w:val="Normal"/>
              <w:ind w:left="15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åfremt et ikke tilstrækkelige antal medlemmer er mødt, indkaldes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d 7 dages varsel til ekstraordinær generalforsamling. Indkaldelse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kal ske med 7 dages varsel, senest 15 dage efter den at den ordinære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eneralforsamling har fundet sted. Hvis 2/3 af de afgivne stemmer da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r for forslaget, et dette vedtaget uanset de fremmødtes antal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ind w:left="1560" w:hanging="1560"/>
              <w:rPr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Cs w:val="24"/>
              </w:rPr>
              <w:t>Dagsorden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>5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For den ordinære generalforsamling skal der gælde følgende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agsorden: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1. Valg af dirigent.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2. Bestyrelsens beretning.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3. Forelæggelse af det reviderede regnskab til godkendelse.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4. Forslag fra bestyrelsen, herunder fastsættelse af kontingent.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5. Forslag fra medlemmerne.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6. a) Valg af 2 bestyrelsesmedlemmer i lige år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ind w:left="1560" w:hanging="1560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   </w:t>
            </w:r>
            <w:r>
              <w:rPr>
                <w:rFonts w:cs="Georgia" w:ascii="Georgia" w:hAnsi="Georgia"/>
                <w:sz w:val="22"/>
              </w:rPr>
              <w:t>b) Valg af 3 bestyrelsesmedlemmer i ulige år.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rPr/>
            </w:pPr>
            <w:r>
              <w:rPr>
                <w:rFonts w:cs="Georgia" w:ascii="Georgia" w:hAnsi="Georgia"/>
                <w:sz w:val="22"/>
              </w:rPr>
              <w:t>7. Valg af 2 suppleanter til bestyrelsen.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8. Valg af 2 revisorer.</w:t>
            </w:r>
          </w:p>
          <w:p>
            <w:pPr>
              <w:pStyle w:val="Normal"/>
              <w:tabs>
                <w:tab w:val="clear" w:pos="1304"/>
                <w:tab w:val="left" w:pos="1843" w:leader="none"/>
              </w:tabs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9. Eventuelt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Forslag fra medlemmerne, eller sager der af medlemmerne ønskes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behandlet på den kommende generalforsamling, skal være bestyrelsen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i hænde senest den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1. april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Ekstraordinær </w:t>
            </w:r>
          </w:p>
          <w:p>
            <w:pPr>
              <w:pStyle w:val="Normal"/>
              <w:ind w:left="1560" w:hanging="1560"/>
              <w:rPr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Cs w:val="24"/>
              </w:rPr>
              <w:t>generalforsamling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Ekstraordinær generalforsamling indkaldes så ofte et flertal i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bestyrelsen finder det nødvendigt, eller når mindst 1/3 af foreningens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medlemmer med angivelse af dagsorden har indgivet skriftlig begæring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til bestyrelsen. Ekstraordinær generalforsamling indkaldes med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mindst 14 dages varsel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18"/>
      </w:tblGrid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Stemmeret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På grundejerforeningens generalforsamling og møder har hver parcel 1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temme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Kun medlemmer, der ikke er i restance med kontingent eller ydelser, har ret til at deltage i forhandlingerne og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afgive stemme på såvel ordinære som ekstraordinære generalforsamlinger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kriftlig afstemning skal finde sted, såfremt blot 1 medlem ønsker det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Det er tilladt ved afgivelse af skriftlig fuldmagt at lade sig repræsentere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af andre medlemmer. Et medlem kan højst repræsentere 3 andre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medlemmer ved skriftlig fuldmagt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ab/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Ved indkomne forslag kan bestyrelsen afgøre om der skal være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mulighed for at  brevstemme til den ordinære generalforsamling. I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givet fald skal afgivne stemmer fremsendes til formanden i lukket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konvolut, der først må åbnes ved generalforsamlingen af  dirigenten.</w:t>
              <w:tab/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Ægtefæller kan endvidere gensidigt repræsentere hinanden, når skriftlig fuldmagt foreligger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1560" w:hanging="15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560" w:hanging="1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yrelse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>8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Grundejerforeningen ledes af en bestyrelse på 5 medlemmer.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Bestyrelsen konstituerer sig selv med formand, næstformand</w:t>
            </w:r>
            <w:r>
              <w:rPr>
                <w:rFonts w:cs="Georgia" w:ascii="Georgia" w:hAnsi="Georgia"/>
                <w:i/>
                <w:sz w:val="22"/>
              </w:rPr>
              <w:t xml:space="preserve">, </w:t>
            </w:r>
            <w:r>
              <w:rPr>
                <w:rFonts w:cs="Georgia" w:ascii="Georgia" w:hAnsi="Georgia"/>
                <w:sz w:val="22"/>
              </w:rPr>
              <w:t xml:space="preserve">kasserer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g sekretær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Bestyrelsesmedlemmer vælges for 2 år ad gangen, således at der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vælges 2 medlemmer i lige år, og 3 medlemmer i ulige år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uppleanter vælges for to år ad gangen i forskudte valgperioder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Sekretæren fører referat ved generalforsamlinger og ved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bestyrelsesmøder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Bestyrelsen varetager grundejerforeningens forhold og interesser i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ethvert henseende og repræsenterer den i alle forhold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 xml:space="preserve">Bestyrelsen er berettiget til, under ansvar over for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generalforsamlingen, at antage lønnet hjælp i form af revisor, advokat,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landinspektør, ingeniør mv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Bestyrelsen råder over foreningens midler, herunder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byggemodningsmidler, i overensstemmelse med loven og de på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generalforsamlingen vedtagne beslutninger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Bestyrelsen kan ikke uden generalforsamlingens beslutning påføre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oreningen gældsforpligtelser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Bestyrelsesmøder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>9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 xml:space="preserve">Bestyrelsesmøder afholdes så ofte, som forholdene gør det nødvendigt.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ormanden eller et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 xml:space="preserve">bestyrelsesmedlem kan sammenkalde bestyrelsen.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Sammenkaldelse bør finde sted med mindst 3 dages varsel, men i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 xml:space="preserve">påtrængende tilfælde kan formanden sammenkalde med kortere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sz w:val="22"/>
              </w:rPr>
              <w:t>varsel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Bestyrelsen er beslutningsdygtig, når mindst 4 bestyrelsesmedlemmer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er til stede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Beslutninger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 xml:space="preserve">vedtages ved simpelt flertal. Ved stemmelighed er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ormandens eller i dennes fravær næstformandens stemme afgørende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ind w:left="1560" w:hanging="1560"/>
              <w:rPr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Cs w:val="24"/>
              </w:rPr>
              <w:t>Tegningsberettigede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>10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Foreningen tegnes i alle anliggender af 2 medlemmer af bestyrelsen,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sz w:val="22"/>
              </w:rPr>
              <w:t>hvoraf den ene skal være formanden eller næstformanden og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kassereren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Regnskab og </w:t>
            </w:r>
          </w:p>
          <w:p>
            <w:pPr>
              <w:pStyle w:val="Normal"/>
              <w:ind w:left="1560" w:hanging="1560"/>
              <w:rPr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Cs w:val="24"/>
              </w:rPr>
              <w:t>revision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>11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Foreningens regnskabsår løber fra 1. januar til 31. december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ab/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Årsregnskabet revideres af 2 revisorer, der ligeledes vælges af generalforsamlingen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Revisorerne har ret til uanmeldt revision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Grundejerforeningens midler hensættes på bankkonti, hvorfra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nødvendige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beløb hæves af formanden eller kassereren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Kassereren alene er tegningsberettiget over for medlemmerne. Kassereren er ansvarlig for bogføring af kassekladde, udarbejdelse af årsregnskabet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samt fortegnelse over medlemmerne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ontingent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>12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Ved optagelse i grundejerforeningen betales et indskud på kr. 100,-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å generalforsamlingen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vedtages kontingentet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 xml:space="preserve">for det kommende år.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Kontingentet er beregnet til at dække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driftsomkostningerne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Kontingentet skal være betalt senest den 10. februar. Overskrides denne dato opkræves et rykkergebyr, hvis størrelse fastsættes af bestyrelsen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ab/>
              <w:tab/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Kassereren varetager opkrævning af kontingent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sz w:val="22"/>
              </w:rPr>
              <w:t>Medlemmerne svarer lige store bidrag til de fælles omkostninger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uanset deres ejendomsareal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3515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Almindelige</w:t>
            </w:r>
          </w:p>
          <w:p>
            <w:pPr>
              <w:pStyle w:val="Normal"/>
              <w:ind w:left="1560" w:hanging="1560"/>
              <w:rPr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Cs w:val="24"/>
              </w:rPr>
              <w:t>bestemmelser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>13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Parcellerne skal være slået for ukrudt 2 gange årligt senest den 15. juni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og den 15. augus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Undlades dette, er bestyrelsen bemyndiget til at lade arbejdet udføre for vedkommendes regning. Udgiften hertil vil blive opkrævet tillige med kontingentet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ab/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Benyttelse af støjende maskiner må kun finde sted på hverdage mellem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kl. 08.00 – 18.00 og på søn- og helligdage mellem kl. 09.00 – 12.00.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Med støjende maskiner forstås plæneklippere, kratryddere, motorsave,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fræsere, vinkelslibere m.m.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4234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ystsikring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>14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“</w:t>
            </w:r>
            <w:r>
              <w:rPr>
                <w:rFonts w:cs="Georgia" w:ascii="Georgia" w:hAnsi="Georgia"/>
                <w:sz w:val="22"/>
              </w:rPr>
              <w:t xml:space="preserve">Der må ikke uden ministeriets samtykke foretages udvidelse eller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væsentlige ændringer af anlægget.”</w:t>
            </w:r>
          </w:p>
          <w:p>
            <w:pPr>
              <w:pStyle w:val="Normal"/>
              <w:ind w:left="156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Grundejerforeningen “ Drøsselbjerg Strandpark“ skal stå som ejer af anlægget og holde det i god og forsvarlig stand. Ministeriet for offentlige arbejder kan kræve anlægget fjernet for foreningens regning, hvis anlægget ikke vedligeholdes, og en fjernelse efter ministeriets skøn er rimeligt begrundet i sikkerhedsmæssige eller æstetiske hensyn, ligesom fjernelse kan kræves, hvis anlægget måtte vise sig at have skadelige virkninger.“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sz w:val="22"/>
              </w:rPr>
              <w:t>Den i nærværende lov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anførte bestemmelse vedrørende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kystsikringsanlægget må ikke ændres uden godkendelse fra Ministeriet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or offentlige Arbejder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4347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ind w:left="1560" w:hanging="156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Georgia" w:ascii="Georgia" w:hAnsi="Georgia"/>
                <w:b/>
              </w:rPr>
              <w:t>Badeponton</w:t>
            </w:r>
            <w:r>
              <w:rPr>
                <w:rFonts w:cs="Georgia" w:ascii="Georgia" w:hAnsi="Georgia"/>
              </w:rPr>
              <w:t xml:space="preserve">      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</w:rPr>
              <w:t>og badebro</w:t>
            </w:r>
            <w:r>
              <w:rPr>
                <w:rFonts w:cs="Georgia" w:ascii="Georgia" w:hAnsi="Georgia"/>
              </w:rPr>
              <w:t xml:space="preserve">       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>15.</w:t>
            </w:r>
          </w:p>
          <w:p>
            <w:pPr>
              <w:pStyle w:val="Normal"/>
              <w:ind w:left="1560" w:hanging="156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 xml:space="preserve">Grundejerforeningen Drøsselbjerg Strandpark har i sommerperioden opsat badebro og udlagt ponton i Storebælt ud for matr. nr. 6de og 6df, Drøsselbjerg By,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Drøsselbjerg beliggende Mimersvej 21 og 23 i Kalundborg Kommune.                  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Grundejerforeningen skal vedligeholde anlæggene i god og forsvarlig stand. I tilfælde af ødelæggelse og anlægget ikke straks genetableres, skal eventuelle rester eller beskadigede dele omgående fjernes. </w:t>
            </w:r>
          </w:p>
          <w:p>
            <w:pPr>
              <w:pStyle w:val="Default"/>
              <w:overflowPunct w:val="false"/>
              <w:textAlignment w:val="baseline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Times New Roman" w:ascii="Georgia" w:hAnsi="Georgia"/>
                <w:sz w:val="22"/>
                <w:szCs w:val="22"/>
              </w:rPr>
              <w:t xml:space="preserve">Badepontonen er ca. 3 x 2 meter og pontonen består af flydeelementer af langsgående PE-rør med på svejset ende stykker. Alle rør er forbundet på tværs af en PE-plade som alle rør er svejset sammen med. </w:t>
            </w:r>
          </w:p>
          <w:p>
            <w:pPr>
              <w:pStyle w:val="Default"/>
              <w:overflowPunct w:val="false"/>
              <w:textAlignment w:val="baseline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 xml:space="preserve">Dækket på pontonen består af marineimprægneret træ på dæk og sider.    </w:t>
            </w:r>
          </w:p>
          <w:p>
            <w:pPr>
              <w:pStyle w:val="Default"/>
              <w:overflowPunct w:val="false"/>
              <w:textAlignment w:val="baseline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Badepontonen forankres via jernkæder der er forbundet til bildæk med støbt beton i.</w:t>
            </w:r>
          </w:p>
          <w:p>
            <w:pPr>
              <w:pStyle w:val="Normal"/>
              <w:ind w:left="1560" w:hanging="15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oven er vedtaget senest på Drøsselbjerg Strandparks ekstraordinære generalforsamling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en 25. juni  201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b/>
        <w:i/>
        <w:sz w:val="40"/>
        <w:szCs w:val="40"/>
      </w:rPr>
      <w:t>Drøsselbjerg Strandpark</w:t>
      <w:tab/>
    </w:r>
    <w:r>
      <w:rPr>
        <w:i/>
      </w:rPr>
      <w:drawing>
        <wp:inline distT="0" distB="0" distL="0" distR="0">
          <wp:extent cx="1927225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Juni 2017</w:t>
    </w:r>
  </w:p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7:00Z</dcterms:created>
  <dc:creator>Arne Kristensen</dc:creator>
  <dc:description/>
  <cp:keywords/>
  <dc:language>en-US</dc:language>
  <cp:lastModifiedBy>Henrik and Charae</cp:lastModifiedBy>
  <cp:lastPrinted>2013-05-05T19:13:00Z</cp:lastPrinted>
  <dcterms:modified xsi:type="dcterms:W3CDTF">2018-09-20T12:17:00Z</dcterms:modified>
  <cp:revision>4</cp:revision>
  <dc:subject/>
  <dc:title>L O V</dc:title>
</cp:coreProperties>
</file>